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40078896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8 декабря 2024 г                                            </w:t>
        <w:tab/>
        <w:tab/>
        <w:tab/>
        <w:t xml:space="preserve">                              №  4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841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.45pt" to="44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180"/>
        <w:rPr/>
      </w:pPr>
      <w:r>
        <w:rPr/>
        <w:t>Об установление периодичности отражения</w:t>
      </w:r>
    </w:p>
    <w:p>
      <w:pPr>
        <w:pStyle w:val="Normal"/>
        <w:ind w:left="-360" w:firstLine="180"/>
        <w:rPr/>
      </w:pPr>
      <w:r>
        <w:rPr/>
        <w:t xml:space="preserve">в бюджетном учете операций с объектами </w:t>
      </w:r>
    </w:p>
    <w:p>
      <w:pPr>
        <w:pStyle w:val="Normal"/>
        <w:ind w:left="-360" w:firstLine="180"/>
        <w:rPr/>
      </w:pPr>
      <w:r>
        <w:rPr/>
        <w:t xml:space="preserve">нефинансовых активов имущества казны </w:t>
      </w:r>
    </w:p>
    <w:p>
      <w:pPr>
        <w:pStyle w:val="Normal"/>
        <w:ind w:left="-360" w:firstLine="180"/>
        <w:rPr/>
      </w:pPr>
      <w:r>
        <w:rPr/>
        <w:t>муниципального округа «Инта» Республики Ком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В соответствии с приказами Министерства финансов Российской Федерации № 157н от 01 декабря 2010 г «Об утверждении единого плана счетов бухгалтерского учета для органов</w:t>
      </w:r>
      <w:r>
        <w:rPr>
          <w:color w:val="000000"/>
          <w:sz w:val="24"/>
          <w:szCs w:val="24"/>
        </w:rPr>
        <w:t xml:space="preserve">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№ 162н от 06 декабря 2010 г «Об утверждении плана счетов бюджетного учета и инструкции по его применению», № 84н </w:t>
      </w:r>
      <w:r>
        <w:rPr>
          <w:bCs/>
          <w:sz w:val="24"/>
          <w:szCs w:val="24"/>
          <w:shd w:fill="FFFFFF" w:val="clear"/>
        </w:rPr>
        <w:t>от 15 июня 2021 г «Об утверждении федерального стандарта бухгалтерского учета государственных финансов «Государственная (муниципальная) казна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4"/>
          <w:szCs w:val="24"/>
        </w:rPr>
        <w:t xml:space="preserve">согласно Решения Совета муниципального округа «Инта» Республики Коми от 11 ноября 2024 г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42/8 «Об утверждении положения о муниципальной казне муниципального округа «Инта» Республики Коми.</w:t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Установить периодичность отражения операций с имуществом казны - по мере их совершения, но не реже чем на каждое первое число квартала, следующего за отчетным. Отражение бухгалтерских операций с объектами в составе имущества казны в бюджетном учете осуществляется на основании информации из реестра муниципальной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/>
        <w:t>2. Ведение инвентарного и аналитического учета объектов имущества казны осуществляет Отдел по управлению муниципальным имуществом администрации муниципального округа «Инта» Республики Коми в соответствии с порядком бухгалтерского учета объектов основных средств, нематериальных активов, непроизведенных активов и материальных запасов в соответствии с положениями учетной политики по согласованию с Финансовым управлением администрации муниципального округа «Инта».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  <w:t>3. Признать утратившим силу: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  <w:t>3.1. Приказ финансового управления администрации муниципального образования городского округа «Инта» от 07 июня 2017 г № 27 «Об утверждении порядка отражения в бюджетном учете операций с нефинансовыми активами имущества казны МОГО «Инта»»;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  <w:t>3.2. Приказ финансового управления администрации муниципального образования городского округа «Инта» от 27 августа 2020 г № 210 «О внесении изменений в приказ финансового управления администрации МОГО «Инта» от 07 июня 2017 г № 27 «Об утверждении порядка отражения в бюджетном учете операций с нефинансовыми активами имущества казны МОГО «Инта»»;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  <w:t>3.3. Приказ финансового управления администрации муниципального образования городского округа «Инта» от 06 сентября 2022 г № 272 «О внесении изменений в приказ финансового управления администрации МОГО «Инта» от 07 июня 2017 г № 27 «Об утверждении порядка отражения в бюджетном учете операций с нефинансовыми активами имущества казны МОГО «Инта»»;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>
          <w:color w:val="000000"/>
        </w:rPr>
      </w:pPr>
      <w:r>
        <w:rPr/>
        <w:t>3.4. Приказ финансового управления администрации муниципального округа «Инта» от 20 мая 2024 г № 111 «О внесении изменений в приказ финансового управления администрации МОГО «Инта» от 07 июня 2017 г № 27 «Об утверждении порядка отражения в бюджетном учете операций с нефинансовыми активами имущества казны МОГО «Инта»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риказа возложить на Отдел по управлению муниципальным имуществом администрации муниципального округа «Инта» Республики Коми. </w:t>
      </w:r>
    </w:p>
    <w:p>
      <w:pPr>
        <w:pStyle w:val="Normal"/>
        <w:ind w:firstLine="709"/>
        <w:jc w:val="both"/>
        <w:rPr/>
      </w:pPr>
      <w:r>
        <w:rPr/>
        <w:t>5. Настоящий приказ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>администрации муниципального округа «Инта»                                                       А.В. Попова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гласовано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rPr/>
      </w:pPr>
      <w:r>
        <w:rPr>
          <w:color w:val="000000"/>
          <w:spacing w:val="-1"/>
        </w:rPr>
        <w:t>Правовое управление</w:t>
      </w:r>
      <w:r>
        <w:rPr>
          <w:color w:val="000000"/>
          <w:spacing w:val="-3"/>
        </w:rPr>
        <w:t xml:space="preserve">                                                                                                  Синакаева Т.В.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Агентство по управлению муниципальным имуществом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/>
      </w:pPr>
      <w:r>
        <w:rPr>
          <w:color w:val="000000"/>
          <w:spacing w:val="-2"/>
        </w:rPr>
        <w:t xml:space="preserve">МКУ «Агентство по Управлению Муниципальным </w:t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Имуществом «МО «Инта»</w:t>
        <w:tab/>
        <w:t xml:space="preserve">                Спиридонова Н.Н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66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666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Отдел по управлению муниципальным имуществом             </w:t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6660" w:leader="none"/>
        </w:tabs>
        <w:rPr/>
      </w:pPr>
      <w:r>
        <w:rPr>
          <w:color w:val="000000"/>
          <w:spacing w:val="-2"/>
        </w:rPr>
        <w:t>администрации МО «Инта»</w:t>
        <w:tab/>
        <w:t xml:space="preserve">                                                  Бородачева О.В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Рассылка: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Финансовое управление администрации МО «Инта»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Агентство по управлению муниципальным имуществом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/>
      </w:pPr>
      <w:r>
        <w:rPr>
          <w:color w:val="000000"/>
          <w:spacing w:val="-2"/>
        </w:rPr>
        <w:t xml:space="preserve">МКУ «Агентство по Управлению Муниципальным </w:t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rPr/>
      </w:pPr>
      <w:r>
        <w:rPr>
          <w:color w:val="000000"/>
          <w:spacing w:val="-2"/>
        </w:rPr>
        <w:t>Имуществом МО «Инта»</w:t>
        <w:tab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666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Отдел по управлению муниципальным имуществом             </w:t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/>
      </w:pPr>
      <w:r>
        <w:rPr>
          <w:color w:val="000000"/>
          <w:spacing w:val="-2"/>
        </w:rPr>
        <w:t>администрации МО «Инта»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Исполнитель: Новиченко Е.Н.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Msonormal">
    <w:name w:val="msonormal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Цыбаева Светалана</cp:lastModifiedBy>
  <cp:lastPrinted>2024-12-17T11:58:00Z</cp:lastPrinted>
  <dcterms:modified xsi:type="dcterms:W3CDTF">2024-12-18T10:30:00Z</dcterms:modified>
  <cp:revision>47</cp:revision>
  <dc:subject/>
  <dc:title>  </dc:title>
</cp:coreProperties>
</file>